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MO. SR. DR. JUIZ DE DIREITO DA  ...... VARA CÍVEL DA COMARCA DE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nº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FULANO (nome, qualificação e residência), vem, por seu Advogado (procuração anexa), nos autos da Ação Reivindicatória que lhe move Fulano, oferecer</w:t>
        <w:tab/>
      </w:r>
      <w:r>
        <w:rPr>
          <w:rFonts w:cs="Arial" w:ascii="Arial" w:hAnsi="Arial"/>
          <w:b/>
          <w:bCs/>
          <w:color w:val="000000"/>
          <w:sz w:val="22"/>
        </w:rPr>
        <w:t>CONTESTAÇÃO</w:t>
      </w:r>
      <w:r>
        <w:rPr>
          <w:rFonts w:cs="Arial" w:ascii="Arial" w:hAnsi="Arial"/>
          <w:color w:val="000000"/>
          <w:sz w:val="22"/>
        </w:rPr>
        <w:t xml:space="preserve"> com fulcro nas razões de fato e de direito abaixo elencad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ELIMINARM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INDEFERIMENTO DA PETIÇÃO INICIAL</w:t>
        <w:tab/>
      </w:r>
    </w:p>
    <w:p>
      <w:pPr>
        <w:pStyle w:val="TextBody"/>
        <w:rPr/>
      </w:pPr>
      <w:r>
        <w:rPr/>
        <w:t xml:space="preserve">A peça vestibular deve ser rejeitada por não preencher os requisitos do artigo 282 do Código de Processo Civil, já que não fornece adequadamente a qualificação do autor, de acordo com o inciso II do supramencionado dispositivo legal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rroborando com este entendimento, trazemos à colação o seguinte entendimento jurispruden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 Deve o Juiz, obrigatoriamente, determinar seja emendada a inicial, no caso dos arts. 283 e 284; somente se não for atendido é que poderá decretar a extinção do processo (RSTJ 17/355). Mas, se o Juiz não determinou a emenda da inicial, nem por isso fica impossibilitado de ex officio ou a requerimento do réu, decretar a extinção do processo, sem julgamento do mérito, se ela não atendia ao disposto nos arts. 282 e 283" (JTA 100/157). Neste sentido: RT 612/10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A AUSÊNCIA DE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LEGITIMATIO AD CAUSAM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 o contestante a extinção do processo sem julgamento do mérito, ex vi do disposto no art. 267, VI, do Código de Processo Civil, haja visto não ser o autor parte legítima para figurar no pólo ativo da relação process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legitimidade da parte é a pertinência subjetiva da ação, significa que a pretensão é subjetivamente razoável. Conforme salienta o saudoso Prof. Enrico Tulio Liebman, "A legitimidade é apreciada tendo em vista a relação jurídica de direito material em que surge o conflito de interesses. O requisito da legitimidade, portanto, concerne às partes: autor e réu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ação reivindicatória a legitimidade ativa decorre da condição de proprietário do autor, já que tal ação se fundamenta em um dos poderes do domínio, ou seja, no poder de Defesa ou Reivindi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corre que ao propor a presente ação, não logrou o autor provar ser proprietário do imóvel objeto da presente ação, já que não acostou aos autos o Certidão do Cartório de Registro de Imóveis, pelo que o presente processo deve ser extinto sem julgamento do mérito. Convém salientar, por oportuno e importante, que o autor deveria comprovar essa qualidade ao ajuizar a demanda, não lhe sendo permitido comprovar aquela no final da processo, na forma do artigo 282, VI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NO MÉRI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Improcedem </w:t>
      </w:r>
      <w:r>
        <w:rPr>
          <w:rFonts w:cs="Arial" w:ascii="Arial" w:hAnsi="Arial"/>
          <w:i/>
          <w:iCs/>
          <w:color w:val="000000"/>
          <w:sz w:val="22"/>
        </w:rPr>
        <w:t>in totum</w:t>
      </w:r>
      <w:r>
        <w:rPr>
          <w:rFonts w:cs="Arial" w:ascii="Arial" w:hAnsi="Arial"/>
          <w:color w:val="000000"/>
          <w:sz w:val="22"/>
        </w:rPr>
        <w:t xml:space="preserve"> as alegações do autor, vez que não representam a verdade essencial à elucidação do litígio. Em verdade, o genitor do contestante, já falecido, ocupou o imóvel em tela por onze anos, vale dizer, no período 1959 até 1970, tendo, com o seu falecimento, transmitido a posse do imóvel objeto da presente demanda aos seus sucessores, sendo que estes, até a presente data, exerceram-na sem serem incomod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m, estando preenchidos os requisitos do USUCAPIÃO EXTRAORDINÁRIO, e, sendo certo que o Direito de Propriedade constitui-se em favor do possuidor usucapiente por efeito direto e imediato do mero perfazer do prazo usucapional, não tem o autor qualquer direito à reivindicação, pelo que o pedido deve ser julgado improced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que tange ao pleito por perdas e danos, melhor sorte não merece o autor, eis que o réu, ao revés, fez melhoramentos na coisa, conforme oportunamente se demonstrará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DO DIREITO DE RETENÇÃO POR BENFEITOR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so, por absurdo, V. Exa. entenda por julgar procedente o pedido reivindicatório, requer seja concedido ao réu o direito de retenção pela construção de acessões. É conveniente destacar que embora as construções não sejam benfeitorias, o disposto no artigo 1219 do Código Civil, pela sua finalidade, abrange umas e outr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te o exposto, requer a V. Exa.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extinção do processo sem julgamento do mérito na forma do artigo 267, VI do Código de Processo Civil, pelas razões expostas na preliminar argüid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seja apensada aos autos a ação de usucapião que tramita neste r. Juízo, tombada sob o n. 20346, face a evidente conexão exist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caso seja superada a preliminar suscitada, requer o contestante seja, no mérito, julgado improcedente o pedido reivindicatório, com a conseqüente condenação do autor em custas processuais e honorários de Advogado, estes na proporção de 10% sobre do valor da ca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testa por todos os meios de prova admitidos em direito, notadamente pela oitiva das testemunhas abaixo arrolad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39, I do CPC - (endereço profissional)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5:00Z</dcterms:created>
  <dc:creator>User</dc:creator>
  <dc:description/>
  <cp:keywords/>
  <dc:language>en-US</dc:language>
  <cp:lastModifiedBy>Pessoal</cp:lastModifiedBy>
  <dcterms:modified xsi:type="dcterms:W3CDTF">2007-07-24T13:06:00Z</dcterms:modified>
  <cp:revision>5</cp:revision>
  <dc:subject/>
  <dc:title>CONTESTAÇÃO - II</dc:title>
</cp:coreProperties>
</file>